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7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D ZAGR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ŽUPANIJSKO POVJERENST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Š Grigora Vite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5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ŽUPANIJSKO POVJERENST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Š Grigora Vite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7725</wp:posOffset>
                </wp:positionV>
                <wp:extent cx="2206625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snovnim ško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ednjim ško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svima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2pt;mso-wrap-distance-left:9pt;mso-wrap-distance-right:0pt;mso-wrap-distance-top:0pt;mso-wrap-distance-bottom:0pt;margin-top:66.7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novnim ško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ednjim ško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svima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  Upute osnovnim i srednjim školama za prijavljivanje projekata za sudjelovanje n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Županijskoj smotri projekata iz područja Nacionalnoga programa odgoja i obrazovanja za ljudska prava i demokratsko građanstv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lj Smotre: </w:t>
      </w:r>
      <w:r>
        <w:rPr>
          <w:rFonts w:cs="Arial" w:ascii="Arial" w:hAnsi="Arial"/>
          <w:sz w:val="22"/>
          <w:szCs w:val="22"/>
        </w:rPr>
        <w:t>Omogućiti učenicama i učenicima osnovnih i srednjih škola stjecanje ključnih kompetencija za cjeloživotno uč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om natjecanja i smotri u osnovnim i srednjim školama u 2016. godini predviđeni su termini održavanja Smotri projek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emenik natjecanja:</w:t>
      </w:r>
    </w:p>
    <w:p>
      <w:pPr>
        <w:pStyle w:val="Normal"/>
        <w:rPr/>
      </w:pPr>
      <w:r>
        <w:rPr>
          <w:bCs/>
        </w:rPr>
        <w:t>Školska razina: do 29. veljače 2016. (  ponedjeljak )</w:t>
      </w:r>
    </w:p>
    <w:p>
      <w:pPr>
        <w:pStyle w:val="Normal"/>
        <w:rPr/>
      </w:pPr>
      <w:r>
        <w:rPr>
          <w:bCs/>
        </w:rPr>
        <w:t>Županijska razina: do 01. travnja  2016. ( petak )</w:t>
      </w:r>
    </w:p>
    <w:p>
      <w:pPr>
        <w:pStyle w:val="Normal"/>
        <w:rPr/>
      </w:pPr>
      <w:r>
        <w:rPr>
          <w:bCs/>
        </w:rPr>
        <w:t>Državna razina: 23. svibnja 2016. (subota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GRADU ZAGREBU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A SMOTRA PROJEK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RŽAT ĆE 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7. ožujka 2016. (  četvrtak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Škola domaćin: OŠ </w:t>
      </w:r>
      <w:r>
        <w:rPr>
          <w:rFonts w:cs="Arial" w:ascii="Arial" w:hAnsi="Arial"/>
          <w:b/>
        </w:rPr>
        <w:t>Grigora Vite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 treba dostaviti elektroničkom poštom do 15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žujka 2016</w:t>
      </w:r>
      <w:r>
        <w:rPr>
          <w:rFonts w:cs="Arial" w:ascii="Arial" w:hAnsi="Arial"/>
          <w:sz w:val="22"/>
          <w:szCs w:val="22"/>
        </w:rPr>
        <w:t xml:space="preserve">. godine ( utorak )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 adresu:</w:t>
      </w:r>
      <w:r>
        <w:rPr>
          <w:rFonts w:cs="Arial" w:ascii="Arial" w:hAnsi="Arial"/>
          <w:color w:val="FF0000"/>
          <w:sz w:val="22"/>
          <w:szCs w:val="22"/>
        </w:rPr>
        <w:t xml:space="preserve"> tajnistvo@os-gviteza-zg.skole.hr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i domaćinu potrebno je dostaviti popunjene obrasce exl tablice s podacima o učenicima i mentorima (prema uputama AZOO). </w:t>
      </w:r>
      <w:r>
        <w:rPr>
          <w:rFonts w:cs="Arial" w:ascii="Arial" w:hAnsi="Arial"/>
          <w:bCs/>
          <w:sz w:val="22"/>
          <w:szCs w:val="22"/>
        </w:rPr>
        <w:t>Svi prijavljeni dobit će potvrdu primljene prija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da se za prijavu projekata pridržavate uputa kako bi Povjerenstvo uspješno vrednovane projekte nakon održane Županijske smotre moglo poslati Državnom povjeren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iskanje brošure o smotri projekata 2016. i izradu programa smotre, opisi svih projekata prema utvrđenoj metodologiji za osnovne i srednje škole dostavljaju s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edno s prijavam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 xml:space="preserve">: Isporučeni tekst o provedbi projekta za brošuru može biti duljine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dvije kartice teksta (3200 znako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vaki projekt učenika osnovnih i srednjih škola treba imati sljedeće </w:t>
      </w:r>
      <w:r>
        <w:rPr>
          <w:rFonts w:cs="Arial" w:ascii="Arial" w:hAnsi="Arial"/>
          <w:b/>
          <w:bCs/>
          <w:sz w:val="22"/>
          <w:szCs w:val="22"/>
        </w:rPr>
        <w:t>sastavni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ziv 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sko područ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ustanove, adresa, telefon, faks, e-poš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e i prezime voditelja/voditeljica 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, imena i prezimena učenika i učenica osnovnih i srednjih škola koji su sudjelovali na projektu, imena i prezimena učenika i učenica  koji predstavljaju projekt na Smot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jekta: opis pojedinih dionica projekta (prema metodičkim odrednicama za provedbu projekata te prema osobitostima za svaku dob – izbor i istraživanje problema, moguća rješenja problema, najbolji pristup, plan djelovanja, podaci o tome gdje je projekt bio predstavljen, ostvareni rezultati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zgled teksta treba slijediti obrazac priložen u dodatku, te udovoljiti sljedećim propozicijama radi tiskanja brošu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štivati zadanu strukturu/shemu (tako i točan naziv svake »rubrike«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isati riječi verzalom, ne označavati ih boldom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značavanja razreda rabiti arapske, a ne rimske brojke, npr. 6. 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 tekstu pri nabrajanju koristiti samo crte – (ne crticu -, također ne druge mogućnosti koje nudi opcija Format – Bullets and Numbering, npr. strelice, crne točke...)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/telefaks: 01 2345678 (odvojiti predbroj, ne pisati crtice ili kose crte između brojk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ske teme</w:t>
      </w:r>
      <w:r>
        <w:rPr>
          <w:rFonts w:cs="Arial" w:ascii="Arial" w:hAnsi="Arial"/>
          <w:b/>
          <w:sz w:val="22"/>
          <w:szCs w:val="22"/>
        </w:rPr>
        <w:t xml:space="preserve"> osnovnoškolskog i srednjoškolskog odgoja i obrazo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motri mogu sudjelovati projekti iz sljedećih </w:t>
      </w:r>
      <w:r>
        <w:rPr>
          <w:rFonts w:cs="Arial" w:ascii="Arial" w:hAnsi="Arial"/>
          <w:bCs/>
          <w:sz w:val="22"/>
          <w:szCs w:val="22"/>
        </w:rPr>
        <w:t>tematskih područ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dskoprav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janstvo osobe, ljudska prava , slobode i odgovornosti u kontekstu ustavnih i zakonskih odredbi Republike Hrvatske te europskom i međunarodnom pravnom sustav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opravnost  u odnosu na dob, spol, te etničku, vjersku, klasnu i drugu pripadnost, rasu i druge razlike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ivanje vladavine pr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bijanje neljudskog, ponižavajućeg i nepoštenog (koruptivnog ) ponašan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zbijanje društvene isključenosti i drugih oblika diskriminacije pojedinc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iti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i demokracije: vlast, pravda, odgovornost, privatn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 i demokratsko upravljanje držav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građana u demokratskom upravljanju na lokalnoj i nacionalnoj razini (kandidiranje i izbor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straživanje i rješavanje problema lokalne i nacionalne zajednic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štve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ene komunikacijske vješt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ski r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ljanje emocijam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ljanje sukobi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iranje i  razvoj socijalne solidarnosti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lturološ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oj osobnog, zavičajnog, većinskog i manjinskih nacionalnih identiteta kao dio hrvatskog domovinskog identite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kulturna osjetljivo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kulturni dijalo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ještavanje i uklanjanje stereotipa i predrasuda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spodars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o gospodarstvo, poduzetnost i poduzetništv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i odgovornosti u očuvanju i raspolaganju nacionalnim bogatstv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 na učenje za konkurentnost na tržiš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a potrošača</w:t>
      </w:r>
    </w:p>
    <w:p>
      <w:pPr>
        <w:pStyle w:val="Normal"/>
        <w:ind w:left="1065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loš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vne odredbe o pravu  na zdravi okoli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ivi razvoj Republike Hrvats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ga građana u održivom razvo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smotre i vrednovanje postignuć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okumenti projekta su pokazna mapa (četiri spojena </w:t>
      </w:r>
      <w:r>
        <w:rPr>
          <w:rFonts w:cs="Arial" w:ascii="Arial" w:hAnsi="Arial"/>
          <w:i/>
          <w:sz w:val="22"/>
          <w:szCs w:val="22"/>
        </w:rPr>
        <w:t>hamera</w:t>
      </w:r>
      <w:r>
        <w:rPr>
          <w:rFonts w:cs="Arial" w:ascii="Arial" w:hAnsi="Arial"/>
          <w:sz w:val="22"/>
          <w:szCs w:val="22"/>
        </w:rPr>
        <w:t xml:space="preserve"> 70x100) i dokumentacijska mapa projekta – format A4 ili A5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brazloženje i obrana projektnog cilja (do 16 minuta) – skupina od četiri učenika (4x4min) pred prosudbenim povjerenstvom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 i procedura Smotre detaljno su opisani u priručniku za nastavnike </w:t>
      </w:r>
      <w:r>
        <w:rPr>
          <w:rFonts w:cs="Arial" w:ascii="Arial" w:hAnsi="Arial"/>
          <w:i/>
          <w:sz w:val="22"/>
          <w:szCs w:val="22"/>
        </w:rPr>
        <w:t>Projekt građan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do županijske razine treba imati sve korake projekta. Treba biti barem jednom javno predstavljen (u školi učenicima, učiteljima, roditeljima ili u lokalnoj sredin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tne upu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zoo.hr/index.php?option=com_content&amp;view=article&amp;id=5772:vremenik-i-upute-za-natjecanja-i-smotre-2013&amp;catid=123:upute-i-obavijesti&amp;Itemid=439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asoo.hr/default.aspx?id=142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tablice za prijavu sudionika</w:t>
        </w:r>
      </w:hyperlink>
      <w:r>
        <w:rPr>
          <w:rFonts w:cs="Arial" w:ascii="Arial" w:hAnsi="Arial"/>
          <w:i/>
          <w:sz w:val="22"/>
          <w:szCs w:val="22"/>
        </w:rPr>
        <w:t xml:space="preserve"> – </w:t>
        <w:tab/>
        <w:t>upisati broj kategorije : 236</w:t>
      </w:r>
    </w:p>
    <w:p>
      <w:pPr>
        <w:pStyle w:val="Normal"/>
        <w:spacing w:before="0" w:after="120"/>
        <w:ind w:left="3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ifru škole, oznaku škole i broj županije potražite u tablici šifrarnik škola na istoj poveznic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elimo Vam uspješan rad na projek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dačno Vas pozdravljamo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88900</wp:posOffset>
                </wp:positionV>
                <wp:extent cx="2362200" cy="1057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ajnica Županijskog povjerenstva Smot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išnja Cuculić,prof.pedag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3.25pt;mso-wrap-distance-left:9.05pt;mso-wrap-distance-right:9.05pt;mso-wrap-distance-top:0pt;mso-wrap-distance-bottom:0pt;margin-top: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ajnica Županijskog povjerenstva Smot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išnja Cuculić,prof.pedag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88900</wp:posOffset>
                </wp:positionV>
                <wp:extent cx="2781300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edsjednica Županijsko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ovjerenstva Smo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avnatelj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r.sc.Vlatka Kov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8.75pt;mso-wrap-distance-left:9.05pt;mso-wrap-distance-right:9.05pt;mso-wrap-distance-top:0pt;mso-wrap-distance-bottom:0pt;margin-top:7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edsjednica Županijsko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ovjerenstva Smo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ravnatelji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r.sc.Vlatka Kova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novnim školama – s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ednjim školama - s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ovima Županijskog povjerenst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om povjerenstv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hi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ac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RAZAC ZA PRIJAVU PROJEKTA - škole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Izgled teksta za škole:</w:t>
      </w:r>
    </w:p>
    <w:p>
      <w:pPr>
        <w:pStyle w:val="Normal"/>
        <w:ind w:left="360" w:hanging="0"/>
        <w:rPr/>
      </w:pPr>
      <w:r>
        <w:rPr/>
        <w:t>Font: Times New Ro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Veličina fonta: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ziv škole (institucije):</w:t>
      </w:r>
    </w:p>
    <w:p>
      <w:pPr>
        <w:pStyle w:val="Normal"/>
        <w:jc w:val="both"/>
        <w:rPr/>
      </w:pPr>
      <w:r>
        <w:rPr/>
        <w:t>Adresa škole:</w:t>
      </w:r>
    </w:p>
    <w:p>
      <w:pPr>
        <w:pStyle w:val="Normal"/>
        <w:jc w:val="both"/>
        <w:rPr/>
      </w:pPr>
      <w:r>
        <w:rPr/>
        <w:t>Telefon/telefaks: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voditelja/voditeljice projekta:</w:t>
      </w:r>
    </w:p>
    <w:p>
      <w:pPr>
        <w:pStyle w:val="Normal"/>
        <w:jc w:val="both"/>
        <w:rPr/>
      </w:pPr>
      <w:r>
        <w:rPr/>
        <w:t>Broj učenika u projektnoj skupini:</w:t>
      </w:r>
    </w:p>
    <w:p>
      <w:pPr>
        <w:pStyle w:val="Normal"/>
        <w:jc w:val="both"/>
        <w:rPr/>
      </w:pPr>
      <w:r>
        <w:rPr/>
        <w:t xml:space="preserve">Podaci o učenicima (ime i prezime svakog člana skupine, razred): </w:t>
      </w:r>
    </w:p>
    <w:p>
      <w:pPr>
        <w:pStyle w:val="Normal"/>
        <w:jc w:val="both"/>
        <w:rPr/>
      </w:pPr>
      <w:r>
        <w:rPr/>
        <w:t>Popis učenika koji će predstavljati projekt na Smotri (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i opis dijelova projekta – dvije kartice ukup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projekta:</w:t>
      </w:r>
    </w:p>
    <w:p>
      <w:pPr>
        <w:pStyle w:val="Normal"/>
        <w:jc w:val="both"/>
        <w:rPr/>
      </w:pPr>
      <w:r>
        <w:rPr/>
        <w:t>Tematsko područje projekta:</w:t>
      </w:r>
    </w:p>
    <w:p>
      <w:pPr>
        <w:pStyle w:val="Normal"/>
        <w:jc w:val="both"/>
        <w:rPr/>
      </w:pPr>
      <w:r>
        <w:rPr/>
        <w:t>Cilj projekta:</w:t>
      </w:r>
    </w:p>
    <w:p>
      <w:pPr>
        <w:pStyle w:val="Normal"/>
        <w:jc w:val="both"/>
        <w:rPr/>
      </w:pPr>
      <w:r>
        <w:rPr/>
        <w:t>Opis projekta</w:t>
      </w:r>
    </w:p>
    <w:p>
      <w:pPr>
        <w:pStyle w:val="Normal"/>
        <w:jc w:val="both"/>
        <w:rPr/>
      </w:pPr>
      <w:r>
        <w:rPr/>
        <w:t>Izbor i istraživanje problema:</w:t>
      </w:r>
    </w:p>
    <w:p>
      <w:pPr>
        <w:pStyle w:val="Normal"/>
        <w:jc w:val="both"/>
        <w:rPr/>
      </w:pPr>
      <w:r>
        <w:rPr/>
        <w:t>Moguća rješenja problema:</w:t>
      </w:r>
    </w:p>
    <w:p>
      <w:pPr>
        <w:pStyle w:val="Normal"/>
        <w:jc w:val="both"/>
        <w:rPr/>
      </w:pPr>
      <w:r>
        <w:rPr/>
        <w:t>Najbolji pristup rješenju problema:</w:t>
      </w:r>
    </w:p>
    <w:p>
      <w:pPr>
        <w:pStyle w:val="Normal"/>
        <w:jc w:val="both"/>
        <w:rPr/>
      </w:pPr>
      <w:r>
        <w:rPr/>
        <w:t>Plan djelovanja:</w:t>
      </w:r>
    </w:p>
    <w:p>
      <w:pPr>
        <w:pStyle w:val="Normal"/>
        <w:jc w:val="both"/>
        <w:rPr/>
      </w:pPr>
      <w:r>
        <w:rPr/>
        <w:t>Ostvareni rezultati:</w:t>
      </w:r>
    </w:p>
    <w:p>
      <w:pPr>
        <w:pStyle w:val="Normal"/>
        <w:jc w:val="both"/>
        <w:rPr/>
      </w:pPr>
      <w:r>
        <w:rPr/>
        <w:t xml:space="preserve">Projekt je bio predstavljen: </w:t>
      </w:r>
      <w:r>
        <w:rPr>
          <w:i/>
          <w:sz w:val="22"/>
          <w:szCs w:val="22"/>
        </w:rPr>
        <w:t>(navesti mjesto i datu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ndex.php?option=com_content&amp;view=article&amp;id=5772:vremenik-i-upute-za-natjecanja-i-smotre-2013&amp;catid=123:upute-i-obavijesti&amp;Itemid=439" TargetMode="External"/><Relationship Id="rId3" Type="http://schemas.openxmlformats.org/officeDocument/2006/relationships/hyperlink" Target="http://www.asoo.hr/default.aspx?id=1422" TargetMode="External"/><Relationship Id="rId4" Type="http://schemas.openxmlformats.org/officeDocument/2006/relationships/hyperlink" Target="http://www.azoo.hr/index.php?option=com_content&amp;view=article&amp;id=5826:nove-tablice-za-unos-u-bazu-podataka-natjecanja-i-smotri-azoo-a-u-2015-2016-&amp;catid=123:upute-i-obavijesti&amp;Itemid=4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ijjarak</dc:creator>
  <dc:description/>
  <dc:language>en-US</dc:language>
  <cp:lastModifiedBy>Martina</cp:lastModifiedBy>
  <cp:lastPrinted>2008-01-17T07:25:00Z</cp:lastPrinted>
  <dcterms:modified xsi:type="dcterms:W3CDTF">2016-01-12T07:50:00Z</dcterms:modified>
  <cp:revision>2</cp:revision>
  <dc:subject/>
  <dc:title>SMOTRA PROJEKATA IZ PODRUČJA NACIONALNOG PROGRAMA ODGOJA I OBRAZOVANJA ZA LJUDSKA PRAVA I DEMOKRATSKO GRAĐANSTVO</dc:title>
</cp:coreProperties>
</file>